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firstLine="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 xml:space="preserve">ТРЭЦЯЯ ЎСТАЎНАЯ ГРАМАТА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be-BY"/>
        </w:rPr>
        <w:t>РАДЫ БЕЛАРУСКАЕ НАРОДНАЕ РЭСПУБЛІКІ</w:t>
      </w:r>
    </w:p>
    <w:p>
      <w:pPr>
        <w:pStyle w:val="Normal"/>
        <w:shd w:fill="FFFFFF" w:val="clear"/>
        <w:spacing w:lineRule="exact" w:line="212" w:before="263" w:after="0"/>
        <w:ind w:right="11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Год таму назад народы Беларусі разам з народамі Расеі ськшул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ярмо расейскага царызму, які найцяжэй прыціснуў быў Беларусь; ня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ытаючыся народу, ён кінуў наш край у пажар вайны, якая чыст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зруйнавала гарады і вёскі беларускія. Цяпер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be-BY"/>
        </w:rPr>
        <w:t xml:space="preserve">ілы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ада Беларускай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Народнай Рэспублікі, ськідаем з роднага краю апошняе ярмо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дзяржаўнай залежнасьці, якое гвалтам накінулі расейскія цары на наш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вольны і незалежны край^ Ад гэтага часу Беларуская Народна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а, абвдшчаецца незалежнаю і вольнаю дзяржавай. Самі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народы Беларусі ў васобе Устаноўчага Сойму пастановяць аб будучых дзяржаўных зьвязях Беларусіг</w:t>
      </w:r>
    </w:p>
    <w:p>
      <w:pPr>
        <w:pStyle w:val="Normal"/>
        <w:shd w:fill="FFFFFF" w:val="clear"/>
        <w:spacing w:lineRule="exact" w:line="212"/>
        <w:ind w:left="7" w:right="11" w:firstLine="36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На моцы гэтага трацяць сілу ўсе старыя дзяржаўныя зьвязі, якія далі магчымасьць чужому ўраду падпісаць і за Беларусь трактат у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Берасьці, што забівае на сьмерць беларускі народ, дзелячы зямлю яго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на часткі. На моцы гэтага ўрад Беларускай Народнай Рэспублікі мае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ўвайсьці ў зносіны з зацікаўленымі старанамі, прапануючы і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перагледзець тую часціну Берасьцейскага трактату, якая датычыць Беларусі і падпісаць мірную ўмову з усімі ваяваўшымі дзяржавамі</w:t>
      </w:r>
    </w:p>
    <w:p>
      <w:pPr>
        <w:pStyle w:val="Normal"/>
        <w:shd w:fill="FFFFFF" w:val="clear"/>
        <w:spacing w:lineRule="exact" w:line="212"/>
        <w:ind w:left="18" w:right="7" w:firstLine="356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Веларуская Народная Рэспубліка павінна абняць усе землі, дзе </w:t>
      </w:r>
      <w:r>
        <w:rPr>
          <w:rFonts w:cs="Times New Roman" w:ascii="Times New Roman" w:hAnsi="Times New Roman"/>
          <w:spacing w:val="11"/>
          <w:sz w:val="24"/>
          <w:szCs w:val="24"/>
          <w:lang w:val="be-BY"/>
        </w:rPr>
        <w:t xml:space="preserve">жыве і мае лічбенную перавагу беларускі народ, а ласьне: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Магілёўшчыну, беларускія часьці Меншчыны, Гродненшчыны (з </w:t>
      </w:r>
      <w:r>
        <w:rPr>
          <w:rFonts w:cs="Times New Roman" w:ascii="Times New Roman" w:hAnsi="Times New Roman"/>
          <w:spacing w:val="16"/>
          <w:sz w:val="24"/>
          <w:szCs w:val="24"/>
          <w:lang w:val="be-BY"/>
        </w:rPr>
        <w:t xml:space="preserve">Гродняй, Беластокам і інш.), Віленшчыны, Віцебшчыны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Смаленшчыны, Чарнігаўшчыны і сумежных часьцяў суседніх губэрняў, </w:t>
      </w:r>
      <w:r>
        <w:rPr>
          <w:rFonts w:cs="Times New Roman" w:ascii="Times New Roman" w:hAnsi="Times New Roman"/>
          <w:sz w:val="24"/>
          <w:szCs w:val="24"/>
          <w:lang w:val="be-BY"/>
        </w:rPr>
        <w:t>заселеных беларусамі</w:t>
      </w:r>
    </w:p>
    <w:p>
      <w:pPr>
        <w:pStyle w:val="Normal"/>
        <w:shd w:fill="FFFFFF" w:val="clear"/>
        <w:spacing w:lineRule="exact" w:line="212" w:before="4" w:after="0"/>
        <w:ind w:left="29" w:right="4" w:firstLine="353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Беларуская Народная Рэспубліка зацьвярджае ўсе тыя правы і вольнасьці грамадзян і народаў Беларусі, якія абвешчаныя Устаўной </w:t>
      </w:r>
      <w:r>
        <w:rPr>
          <w:rFonts w:cs="Times New Roman" w:ascii="Times New Roman" w:hAnsi="Times New Roman"/>
          <w:sz w:val="24"/>
          <w:szCs w:val="24"/>
          <w:lang w:val="be-BY"/>
        </w:rPr>
        <w:t>Граматай ад 9 сакавіка 1918 року</w:t>
      </w:r>
    </w:p>
    <w:p>
      <w:pPr>
        <w:pStyle w:val="Normal"/>
        <w:shd w:fill="FFFFFF" w:val="clear"/>
        <w:spacing w:lineRule="exact" w:line="212" w:before="4" w:after="0"/>
        <w:ind w:left="25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Абвяшчаючы аб незалежнасці Беларускай Народнай Рэспублікі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Рада яе пакладае свае надзеі на тое, што ўсе любячыя волю народы дапамогуць беларускаму народу ў поўнай меры зьдзейсьніць яго палітычна-дзяржаўныя ідэалы.</w:t>
      </w:r>
    </w:p>
    <w:p>
      <w:pPr>
        <w:pStyle w:val="Normal"/>
        <w:shd w:fill="FFFFFF" w:val="clear"/>
        <w:spacing w:lineRule="exact" w:line="421" w:before="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Рада Беларускай Народнай Рэспублікі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ана ў Менску-Беларускім 24 сакавіка 1918 року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Добры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ечар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1993. 25 сакаві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0:00Z</dcterms:created>
  <dc:creator>computer</dc:creator>
  <dc:description/>
  <cp:keywords/>
  <dc:language>en-US</dc:language>
  <cp:lastModifiedBy>www</cp:lastModifiedBy>
  <dcterms:modified xsi:type="dcterms:W3CDTF">2013-12-27T11:30:00Z</dcterms:modified>
  <cp:revision>2</cp:revision>
  <dc:subject/>
  <dc:title/>
</cp:coreProperties>
</file>